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3387"/>
      </w:tblGrid>
      <w:tr>
        <w:trPr>
          <w:trHeight w:val="23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абинет психолога для групповых и индивидуальных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 паспорт кабинета психол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снащено компьютерной техникой (компьютер, принтер), подключен Интер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а и дополнена диагностическая база, применяются методики в компьютерной обработке (60%), в работе применяется техника (телевизор с большим экраном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с флеш-входом) для использования ИТ (флэштренинг,  медитация, цветокоррекция, компьютерные аудиовизуальные программы: Отдых для глаз, медитации, Моя проблема, Настро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разработано и создано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x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матизированное рабочее место (АРМ) психолога О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 план психологического сопровождения воспитательного процесса по направлениям: методическое (ПМПК, МС, АС, ПС,), диагностическое (3 плановых комплексных диагностики воспитанников, 102 неплановых), коррекционно-развивающее (2 Программы), консультативно-просветительское (рекомендации, консультации: </w:t>
            </w:r>
            <w:r>
              <w:rPr>
                <w:rFonts w:cs="Times New Roman" w:ascii="Times New Roman" w:hAnsi="Times New Roman"/>
              </w:rPr>
              <w:t>«Рекомендации психолога по стратегиям работы с детьми ГП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, «Психолого-педагогическая профилактика дезадаптации детей и подростков с девиантным поведением», «Психолого-педагогическое взаимодействие с агрессивным подростк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фориентационное (занятия, ролевые игры, экскурсии), профилактическое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ков ведется по самостоятельно разработанным программам, согласованным и утвержденным руководителем учреждения и руководителем методического объединения психологов: «Сенсорика»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а коррекции психомоторики и сенсор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«Цветокоррекция» (программа коррекции поведенческих нарушений в процессе социализации воспитанников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 пополняется материально-техническая база кабинета психоло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информационного уголка «Тебе в поддержку», информация которого систематически обновляет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другими педагогами  и в соответствии  с планом профилактической работы учреждения организовано психолого-педагогическое сопровождение воспитанников группы повышенного внимания  (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(4 плановых профсовета, 510 профилактических бесе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воспитанников осуществляется через плановые и неплановые заседания ПМПК (проведено 4 плановых заседания,   5 неплановы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соответствующие условия жизни и развития личности воспитанников с диагнозами по МКБ-10 (46%) – сопровождение узкими специалистами, повторное обучение в школе, перевод в  специализированные образовательные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о количество самовольных уходов  воспитанников из детского дома (2011г. - 6, 2012г. - 2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о индивидуальных бесед с детьми – 100% охвата всех воспитанников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о индивидуальных консультаций – 85%  охвата всех воспитанник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а диагностика учебной мотивации: 32% имеют мотив долга, ответственности, 10% мотив самоопределения и самосовершенствования,23% мотив собственного благополучия, 35% мотив избегания неприят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а диагностика сформированности общеучебных умений и навыков: «Звезды» - 58% - слабый уровень, 42%-средний уровень.  «Гномы» - 10%-слабый уровень,75%-средний уровень,15%-сильный уров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а диагностика сформированности коммуникативных умений и навыков: «Звезды» - 35% - слабый уровень, 40%- средний уровень, 25% - сильный уровень. «Гномы» -  6% - слабый уровень, 82%- средний уровень, 12%-сильный уров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а диагностика сформированности организационных умений и навыков: «Звезды» - 32% - слабый уровень, 65% - средний уровень, 3%- высокий уровень. «Гномы» - 8%- слабый уровень, 81%- средний уровень, 11%-сильный уров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а диагностика выявления тревожности детей: высокий уровень 59%; средний уровень 41%; низкий уровень 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офилактики девиантного поведения подростков и вооружения педагогов необходимой информацией, а также распространения своего психолого-педагогического опыта  используется Интернет, методические электронные пособия; происходит ежемесячное пополнение методическим материалом личного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tsh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БЫ…ЛЮДИ…ЖИЗ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аничек Интернет-сообще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 школу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N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N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 пользователя Youtube –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N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нет-педсов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pedsovet.org/m/m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ая сеть работников образования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nsportal.ru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natalya-nikolaevna-1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е применя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nnkn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), электронный почтовый ящик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shustuzhan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г. пройдены длительные курсы (136ч.) Повышения квалификации на базе КРИПК и ПРО  г. Кемерово по теме «Теория и практика социально-психолого-педагогической деятельности»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апреля 2009г. была участ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практической конференции «Образовательная среда и проблемы сохранения здоровья детей и молодежи в условиях кризиса», проводимой в г.Калининграде; 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83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лушателя в ходе педагогического совета работников образования Кемеровской области в августе 2011г. участвовала в работе секции «Здоровьесберегающее, психолого-педагогическое сопровождение воспитательно-образовательного процесса как условие эффективной реализации Национальной образовательной инициативы «Наша новая школа»;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83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1г. присутствовала в ГУО КОПВЦ на рабочем совещании руководителей ППМС-центров области на тему: «Текущие вопросы организации психолого-медико-педагогического сопровождения образовательного процесса»;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83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2011г. получила сертификат как участник Всероссийской научно-практической конференции с международным участием «Здоровьесберегающая деятельность в системе образования: теория и практика»;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11г. организовала и провела на базе детского дома районный семинар для педагогов-психологов по теме «Сенсорное развитие в условиях социальной депривации»;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ябре 2011г. прошла Неделя психологии и Неделя правовых знаний;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11г. объявлена благодарность с занесением  трудовую книжку за участие  в организации и проведении празднования в  честь Юбилея детского дома; 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кабре 2011г. на сайте ИМЦ УО администрации Яйского района размещены авторские Рекомендации по организации работы по профилактике суицидов   в образовательной среде; </w:t>
            </w:r>
          </w:p>
          <w:p>
            <w:pPr>
              <w:pStyle w:val="ConsPlusNonformat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2012г. участвовала в  муниципальном конкурсе тапе Всероссийского конкурса «Педагог-психолог - 2012», по результатам которого вышла на областной этап;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оцент  воспитанников с психиатр-ми и неврол-ми диаг-ми (46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переквалификации и переобучения психолога по направлениям «Клиническая психология», «Психологическое сопровождение воспитанников детских дом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увеличение числа воспитанников 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исла вновь прибывающ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ели у воспитанников и упорства в ее достижен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16" w:firstLine="2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 риски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кабинета, пополнение кабинета необходимыми для коррекционной работы методическими пособ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баз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тимальных методов и приемов коррекционной работы с участниками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птимальным методам взаимодействия и психологической поддержки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внешней среды для работы с детьми 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зких специалистов для обучения приемам взаимодействия с детьми 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ство состава групп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яемость педагогического коллектива груп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убкультуры вновь прибывших воспитан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опыт жизни  родительской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лажена система КРР молодых специалистов, имеющих недостаточную компетентность по проблемам работы с детьми детског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» воспитанников от решения собственных пробл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культурный уровень окружающего социу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ство интересов воспитанников, обм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ицательных лидер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h.ucoz.ru/" TargetMode="External"/><Relationship Id="rId3" Type="http://schemas.openxmlformats.org/officeDocument/2006/relationships/hyperlink" Target="http://ntsh.ucoz.ru/" TargetMode="External"/><Relationship Id="rId4" Type="http://schemas.openxmlformats.org/officeDocument/2006/relationships/hyperlink" Target="http://ntsh.ucoz.ru/" TargetMode="External"/><Relationship Id="rId5" Type="http://schemas.openxmlformats.org/officeDocument/2006/relationships/hyperlink" Target="http://www.proshkolu.ru/user/KNN-KNN/" TargetMode="External"/><Relationship Id="rId6" Type="http://schemas.openxmlformats.org/officeDocument/2006/relationships/hyperlink" Target="http://pedsovet.org/m/my/" TargetMode="External"/><Relationship Id="rId7" Type="http://schemas.openxmlformats.org/officeDocument/2006/relationships/hyperlink" Target="http://www.nsportal.ru/natalya-nikolaevna-1" TargetMode="External"/><Relationship Id="rId8" Type="http://schemas.openxmlformats.org/officeDocument/2006/relationships/hyperlink" Target="http://www.nsportal.ru/natalya-nikolaevna-1" TargetMode="External"/><Relationship Id="rId9" Type="http://schemas.openxmlformats.org/officeDocument/2006/relationships/hyperlink" Target="http://www.nsportal.ru/natalya-nikolaevna-1" TargetMode="External"/><Relationship Id="rId10" Type="http://schemas.openxmlformats.org/officeDocument/2006/relationships/hyperlink" Target="http://www.nsportal.ru/natalya-nikolaevna-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7:00Z</dcterms:created>
  <dc:creator>Admin</dc:creator>
  <dc:description/>
  <cp:keywords/>
  <dc:language>en-US</dc:language>
  <cp:lastModifiedBy>Admin</cp:lastModifiedBy>
  <dcterms:modified xsi:type="dcterms:W3CDTF">2012-06-21T18:47:00Z</dcterms:modified>
  <cp:revision>2</cp:revision>
  <dc:subject/>
  <dc:title/>
</cp:coreProperties>
</file>