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Кожухова Наталья Николаевна - ведуща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ДАТОЧНЫЙ МАТЕРИАЛ: брошюры </w:t>
      </w:r>
    </w:p>
    <w:p>
      <w:pPr>
        <w:pStyle w:val="Normal"/>
        <w:jc w:val="both"/>
        <w:rPr/>
      </w:pPr>
      <w:r>
        <w:rPr/>
        <w:t xml:space="preserve">Оборудование: фотоаппарат, камера, стол,  аромасвечи или аромапалочки для эмоций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бессонница: </w:t>
      </w:r>
      <w:r>
        <w:rPr>
          <w:sz w:val="24"/>
          <w:szCs w:val="24"/>
        </w:rPr>
        <w:t>базилик, жасмин, иланг, лаванда, левзея, мирра, ладан, санда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ослабление памяти:</w:t>
      </w:r>
      <w:r>
        <w:rPr>
          <w:sz w:val="24"/>
          <w:szCs w:val="24"/>
        </w:rPr>
        <w:t xml:space="preserve"> левзея, мелисса, мускат, лимонник, петит грейн, розмарин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синдром переутомления:</w:t>
      </w:r>
      <w:r>
        <w:rPr>
          <w:sz w:val="24"/>
          <w:szCs w:val="24"/>
        </w:rPr>
        <w:t xml:space="preserve"> бергамот, герань, лаванда, майоран, мирра, роз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состояния депрессии:</w:t>
      </w:r>
      <w:r>
        <w:rPr>
          <w:sz w:val="24"/>
          <w:szCs w:val="24"/>
        </w:rPr>
        <w:t xml:space="preserve"> бергамот, ладан, левзея, мандарин, мускат, нерол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состояния астении:</w:t>
      </w:r>
      <w:r>
        <w:rPr>
          <w:sz w:val="24"/>
          <w:szCs w:val="24"/>
        </w:rPr>
        <w:t xml:space="preserve"> вербена, гвоздика, имбирь, корица, мелисса, мирт, шалфей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ражительность: </w:t>
      </w:r>
      <w:r>
        <w:rPr>
          <w:sz w:val="24"/>
          <w:szCs w:val="24"/>
        </w:rPr>
        <w:t>анис, иланг, лаванда, левзея, лиметт, роза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  – </w:t>
      </w:r>
      <w:r>
        <w:rPr>
          <w:rStyle w:val="StrongEmphasis"/>
          <w:sz w:val="28"/>
        </w:rPr>
        <w:t xml:space="preserve">«УЛЫБАЙК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эмоциональные колобки, брошюра, снежинка - образец, листы бумаги и ножницы по числу участников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6339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туал начала: </w:t>
      </w:r>
      <w:r>
        <w:rPr>
          <w:rFonts w:cs="Times New Roman" w:ascii="Times New Roman" w:hAnsi="Times New Roman"/>
          <w:sz w:val="24"/>
          <w:szCs w:val="24"/>
        </w:rPr>
        <w:t>«Здравствуй, хорошо, что ты…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сихогимнастическое упражнение “Моё настроение” (обращаться к эмоциональным колобкам)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Ребята, у кого сегодня хорошее настроение? Покажите его. А как вы думаете, какое настроение будет у вас, если у вас потеряется любимая вещь? (назвать, показать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ое настроение будет у вас, если вы на улице вдруг встретите злую собаку, которая рычит и скалит зубы? (назвать, показать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ое настроение будет у вас, если вас угостят вкусными конфетами? (назвать, показать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Какое настроение мы с вами должны дарить друг другу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е «Три портрета»: у</w:t>
      </w:r>
      <w:r>
        <w:rPr>
          <w:rFonts w:cs="Times New Roman" w:ascii="Times New Roman" w:hAnsi="Times New Roman"/>
          <w:szCs w:val="24"/>
        </w:rPr>
        <w:t>частникам предлагается разделиться на три микро группы. Каждая подгруппа получает задание изобразить человека:  уверенного в себе, неуверенного в себе, либо самоуверенного в себе, а так же описать его основные психологические особенности.</w:t>
      </w:r>
    </w:p>
    <w:p>
      <w:pPr>
        <w:pStyle w:val="23"/>
        <w:ind w:firstLine="426"/>
        <w:rPr>
          <w:szCs w:val="24"/>
        </w:rPr>
      </w:pPr>
      <w:r>
        <w:rPr>
          <w:szCs w:val="24"/>
        </w:rPr>
        <w:t>4. Все встают в круг и берутся за руки: «Представьте, что мы одно большое доброе животное. Давайте подышим вместе. На вдох – делаем шаг вперёд, на выдох – шаг назад». Дети выполняют инструкцию, психолог продолжает: «Так дышит животное и также ровно и чётко бьётся его большое сердце. Стук – шаг вперёд, стук – шаг назад. Давайте подышим и послушаем стук сердца доброго животного».</w:t>
      </w:r>
    </w:p>
    <w:p>
      <w:pPr>
        <w:pStyle w:val="23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Добрый медвежонок»: все встают в колонну. Попросить погладить впередистоящих участников по голове, по плечам, по спине, по рукам. Затем детям предлагается положить руки на талию (плечи) впередистоящих и представить, что все они превратились в одного маленького доброго медвежонка. «Медвежонка» просят подышать, походить по комнате, присесть, встать и т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«Снежинки»: г</w:t>
      </w:r>
      <w:r>
        <w:rPr>
          <w:rFonts w:cs="Times New Roman" w:ascii="Times New Roman" w:hAnsi="Times New Roman"/>
          <w:spacing w:val="-8"/>
          <w:sz w:val="24"/>
          <w:szCs w:val="24"/>
        </w:rPr>
        <w:t>лавное условие этого упражнения – работать молча. Порц</w:t>
      </w:r>
      <w:r>
        <w:rPr>
          <w:rFonts w:cs="Times New Roman" w:ascii="Times New Roman" w:hAnsi="Times New Roman"/>
          <w:spacing w:val="-6"/>
          <w:sz w:val="24"/>
          <w:szCs w:val="24"/>
        </w:rPr>
        <w:t>ионно давать инструкцию: «Возьм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сток бумаги. Сложите его пополам. Оторвите правый верхний угол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ложите еще раз пополам. Еще раз оторвите правый верхний угол. Ещ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 сложите пополам. И еще раз оторвите правый верхний угол. Теперь </w:t>
      </w:r>
      <w:r>
        <w:rPr>
          <w:rFonts w:cs="Times New Roman" w:ascii="Times New Roman" w:hAnsi="Times New Roman"/>
          <w:sz w:val="24"/>
          <w:szCs w:val="24"/>
        </w:rPr>
        <w:t>можно развернуть листок и показать получившуюся снежин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». Обсуждение. Вывод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сли бы все были одинаковыми, мир </w:t>
      </w:r>
      <w:r>
        <w:rPr>
          <w:rFonts w:cs="Times New Roman" w:ascii="Times New Roman" w:hAnsi="Times New Roman"/>
          <w:sz w:val="24"/>
          <w:szCs w:val="24"/>
        </w:rPr>
        <w:t xml:space="preserve">был бы скучным и неизменным. Так что конфликты — это не тольк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лохо, но и хорошо. Главное — чтобы они не были разрушительными </w:t>
      </w:r>
      <w:r>
        <w:rPr>
          <w:rFonts w:cs="Times New Roman" w:ascii="Times New Roman" w:hAnsi="Times New Roman"/>
          <w:spacing w:val="-7"/>
          <w:sz w:val="24"/>
          <w:szCs w:val="24"/>
        </w:rPr>
        <w:t>для хороших отношений с люд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Ритуал заверш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рю, что ты…».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   – ГИМНАСТИКА ДЛЯ МОЗ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брошюра, зрительные тренажеры (Базарного, облако), мяч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71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95pt;height:134.85pt" filled="f" o:ole="">
            <v:imagedata r:id="rId5" o:title=""/>
          </v:shape>
          <o:OLEObject Type="Embed" ProgID="" ShapeID="ole_rId4" DrawAspect="Content" ObjectID="_1672088081" r:id="rId4"/>
        </w:objec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уал начала: в</w:t>
      </w:r>
      <w:r>
        <w:rPr>
          <w:rFonts w:cs="Times New Roman" w:ascii="Times New Roman" w:hAnsi="Times New Roman"/>
          <w:sz w:val="24"/>
          <w:szCs w:val="24"/>
        </w:rPr>
        <w:t>о многих восточных школах боевых искусств есть такое правило - перед началом занятия все кричат боевой клич. Мы не на востоке, но я думаю, что для сплоченности и настройки на работу это прекрасное мероприятие. Поэтому, станьте пожалуйста в круг, но достаточно свободно, так, чтобы не мешать друг другу. Ваша задача - всем одновременно крикнуть “ХА” и выкинуть вперед руки с раскрытыми пальцами. Руки выбрасываются в сторону центра. И, самое главное, все это надо сделать одновременно всей группе и с максимальной энергией. Итак.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одвигательные упражнения - р</w:t>
      </w:r>
      <w:r>
        <w:rPr>
          <w:rFonts w:cs="Times New Roman" w:ascii="Times New Roman" w:hAnsi="Times New Roman"/>
          <w:sz w:val="24"/>
          <w:szCs w:val="24"/>
        </w:rPr>
        <w:t xml:space="preserve">уки опущены, сжаты в кулаки, большой палец вытянут. Движения глаз сочетаются с одновременным поворотом рук в ту же сторону, что и глаза, затем - в противоположную. То же со ступнями ног в положении лежа и сид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ыхательная гимнастика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</w:rPr>
        <w:t>Дыхание на сч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-11»: п</w:t>
      </w:r>
      <w:r>
        <w:rPr>
          <w:rFonts w:cs="Times New Roman" w:ascii="Times New Roman" w:hAnsi="Times New Roman"/>
          <w:sz w:val="24"/>
          <w:szCs w:val="24"/>
        </w:rPr>
        <w:t xml:space="preserve">омогает снять сильное физическое напряжение, не выходя из стрессовой ситуации. Дышите очень медленно и глубоко, причем так, чтобы весь цикл дыхания занимал окол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секунд. Возможно, вначале вы почувствуете затруднение. Но не надо напрягаться. Считайте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при вдохе и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при выдох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льчиковая</w:t>
      </w:r>
      <w:r>
        <w:rPr>
          <w:rFonts w:cs="Times New Roman" w:ascii="Times New Roman" w:hAnsi="Times New Roman"/>
          <w:sz w:val="24"/>
          <w:szCs w:val="24"/>
        </w:rPr>
        <w:t xml:space="preserve"> гимнас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Скакалка». Обе ладони сжаты в кулак, большие пальцы подняты вверх. Делаем круговые движения пальцем и проговариваем слова: «Я скачу, я верчу новую скакалку. Захочу, обскачу Галю и Наталку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Буквы» — изобразить руками буквы О, Л, М, П, 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Кольцо — зайчик» — переходы из одной статической позы в другую; выполняются поочередно каждой рукой, а затем обеими руками вмес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жьи покачивания – расслабляют позвоночник, мозг, мышцы шеи и глаз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: в течение напряженного дня всегда можно выкроить время для мини-отдыха и расслабиться. Вы можете слегка помассировать определенные точки тела. Надавливайте не сильно, можно закрыть глаза. Вот некоторые из этих точе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Межбровная област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трите это место медленными круговыми движ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няя часть шеи:</w:t>
      </w:r>
      <w:r>
        <w:rPr>
          <w:rFonts w:cs="Times New Roman" w:ascii="Times New Roman" w:hAnsi="Times New Roman"/>
          <w:sz w:val="24"/>
          <w:szCs w:val="24"/>
        </w:rPr>
        <w:t xml:space="preserve"> мягко сожмите несколько раз одной ру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люсть:</w:t>
      </w:r>
      <w:r>
        <w:rPr>
          <w:rFonts w:cs="Times New Roman" w:ascii="Times New Roman" w:hAnsi="Times New Roman"/>
          <w:sz w:val="24"/>
          <w:szCs w:val="24"/>
        </w:rPr>
        <w:t xml:space="preserve"> потрите с обеих сторон место, где заканчиваются задние зу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ечи:</w:t>
      </w:r>
      <w:r>
        <w:rPr>
          <w:rFonts w:cs="Times New Roman" w:ascii="Times New Roman" w:hAnsi="Times New Roman"/>
          <w:sz w:val="24"/>
          <w:szCs w:val="24"/>
        </w:rPr>
        <w:t xml:space="preserve"> помассируйте верхнюю часть плеч всеми пятью пальцам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firstLine="42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: "Природный массаж": д</w:t>
      </w:r>
      <w:r>
        <w:rPr>
          <w:rFonts w:cs="Times New Roman" w:ascii="Times New Roman" w:hAnsi="Times New Roman"/>
        </w:rPr>
        <w:t xml:space="preserve">ети, сидя в кругу, распределяются по парам и делают друг другу массаж. </w:t>
      </w:r>
      <w:r>
        <w:rPr>
          <w:rFonts w:cs="Times New Roman" w:ascii="Times New Roman" w:hAnsi="Times New Roman"/>
          <w:bCs/>
        </w:rPr>
        <w:t>Правила:</w:t>
      </w:r>
      <w:r>
        <w:rPr>
          <w:rFonts w:cs="Times New Roman" w:ascii="Times New Roman" w:hAnsi="Times New Roman"/>
        </w:rPr>
        <w:t xml:space="preserve"> массаж делаем двумя руками; по всей поверхности спины;  делаем аккуратно, старательно, чтобы было приятно и не больно вашему партнеру. </w:t>
      </w:r>
      <w:r>
        <w:rPr>
          <w:rStyle w:val="Emphasis"/>
          <w:rFonts w:cs="Times New Roman" w:ascii="Times New Roman" w:hAnsi="Times New Roman"/>
        </w:rPr>
        <w:t>Схема массажа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1) "Ярко светит солнышко" - м</w:t>
      </w:r>
      <w:r>
        <w:rPr>
          <w:rFonts w:cs="Times New Roman" w:ascii="Times New Roman" w:hAnsi="Times New Roman"/>
          <w:sz w:val="24"/>
          <w:szCs w:val="24"/>
        </w:rPr>
        <w:t xml:space="preserve">ягкие поглаживающие движения всей ладошкой (пальцы не соприкасаются друг с другом).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"Прилетел легкий ветерок" - з</w:t>
      </w:r>
      <w:r>
        <w:rPr>
          <w:rFonts w:cs="Times New Roman" w:ascii="Times New Roman" w:hAnsi="Times New Roman"/>
          <w:sz w:val="24"/>
          <w:szCs w:val="24"/>
        </w:rPr>
        <w:t xml:space="preserve">игзагообразные движения кистью рук.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"Налетел сильный ветер - ураган" - р</w:t>
      </w:r>
      <w:r>
        <w:rPr>
          <w:rFonts w:cs="Times New Roman" w:ascii="Times New Roman" w:hAnsi="Times New Roman"/>
          <w:sz w:val="24"/>
          <w:szCs w:val="24"/>
        </w:rPr>
        <w:t xml:space="preserve">езкие, прерывистые, хаотичные движения пальцами и всей кистью.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 "Пошел мелкий дождик" - х</w:t>
      </w:r>
      <w:r>
        <w:rPr>
          <w:rFonts w:cs="Times New Roman" w:ascii="Times New Roman" w:hAnsi="Times New Roman"/>
          <w:sz w:val="24"/>
          <w:szCs w:val="24"/>
        </w:rPr>
        <w:t xml:space="preserve">аотично перебираем всеми пальчиками.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) "Пошел крупный проливной дождь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) "Снова выглянуло солнышко" - м</w:t>
      </w:r>
      <w:r>
        <w:rPr>
          <w:rFonts w:cs="Times New Roman" w:ascii="Times New Roman" w:hAnsi="Times New Roman"/>
          <w:sz w:val="24"/>
          <w:szCs w:val="24"/>
        </w:rPr>
        <w:t xml:space="preserve">ягкие поглаживающие движения всей ладошкой (пальцы не соприкасаются друг с другом).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) "Поползли муравьи" - п</w:t>
      </w:r>
      <w:r>
        <w:rPr>
          <w:rFonts w:cs="Times New Roman" w:ascii="Times New Roman" w:hAnsi="Times New Roman"/>
          <w:sz w:val="24"/>
          <w:szCs w:val="24"/>
        </w:rPr>
        <w:t xml:space="preserve">еребираем средним и указательным пальцами.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) "Появились гусеницы" - у</w:t>
      </w:r>
      <w:r>
        <w:rPr>
          <w:rFonts w:cs="Times New Roman" w:ascii="Times New Roman" w:hAnsi="Times New Roman"/>
          <w:sz w:val="24"/>
          <w:szCs w:val="24"/>
        </w:rPr>
        <w:t xml:space="preserve">казательным пальцем проводим зигзагообразные движения.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) "Выползли ёжики" р</w:t>
      </w:r>
      <w:r>
        <w:rPr>
          <w:rFonts w:cs="Times New Roman" w:ascii="Times New Roman" w:hAnsi="Times New Roman"/>
          <w:sz w:val="24"/>
          <w:szCs w:val="24"/>
        </w:rPr>
        <w:t xml:space="preserve">уки в "открытом замке" - массируем спинку перекатывающимися движениями.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) "Пошел нежный весенний дождик" - х</w:t>
      </w:r>
      <w:r>
        <w:rPr>
          <w:rFonts w:cs="Times New Roman" w:ascii="Times New Roman" w:hAnsi="Times New Roman"/>
          <w:sz w:val="24"/>
          <w:szCs w:val="24"/>
        </w:rPr>
        <w:t xml:space="preserve">аотично перебираем всеми пальчиками.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) "Выглянуло солнышко" - м</w:t>
      </w:r>
      <w:r>
        <w:rPr>
          <w:rFonts w:cs="Times New Roman" w:ascii="Times New Roman" w:hAnsi="Times New Roman"/>
          <w:sz w:val="24"/>
          <w:szCs w:val="24"/>
        </w:rPr>
        <w:t xml:space="preserve">ягкие поглаживающие движения всей ладошкой (пальцы не соприкасаются друг с другом)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lang w:eastAsia="ru-RU"/>
        </w:rPr>
        <w:t>8. Упражнение «Крюки»: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А)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рестить ноги;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рестить выпрямленные вперед руки ладонями друг к другу;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единить пальцы в замок;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вернуть соединенные в замок руки к груди;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ожение головы прямое, взгляд устремлен вверх;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ксировать положение головы, рук и глаз под счет ведущего до 20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единить стопы и колени;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прямить руки над головой, плотно соединив ладони (пальцы ладоней прижаты друг к другу и направлены вверх); взгляд обращен вперед;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дленно опускать руки до тех пор, пока предплечья не образуют горизонтальную линию; взгляд обращен вперед;</w:t>
      </w:r>
    </w:p>
    <w:p>
      <w:pPr>
        <w:pStyle w:val="Style18"/>
        <w:rPr/>
      </w:pPr>
      <w:r>
        <w:rPr>
          <w:rFonts w:cs="Times New Roman" w:ascii="Times New Roman" w:hAnsi="Times New Roman"/>
          <w:lang w:eastAsia="ru-RU"/>
        </w:rPr>
        <w:t>зафиксировать положение рук и глаз под счет ведущего до 20.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9. </w:t>
      </w:r>
      <w:r>
        <w:rPr/>
        <w:t>Для улучшения слуха производится прессующий массаж ушных раковин: сожмите руки в кулаки и тыльными частями кулаков медленно нажмите на ушные раковины и быстро отпустите. Важно, чтобы через костяшки пальцев проходил воздух и в ушах не возникало "чмоканья". Сделайте 10-15 таких нажиманий, и вы почувствуете, что в ушах заметно "прояснилось"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«Мельница»: нуж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одновременные круговые движения рукой и ногой. Сначала левой рукой и левой ногой, затем правой рукой и правой ногой. Сначала вращение выполняется вперёд, затем назад, затем рукой вперед, а ногой назад. Выполнять упражнение надо так, чтобы рука и противоположная нога двигались одновременно, с вращением глаз вправо, влево, вверх, вниз. Дыхание произвольное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</w:rPr>
        <w:t>Ухо – нос: л</w:t>
      </w:r>
      <w:r>
        <w:rPr>
          <w:rFonts w:cs="Times New Roman" w:ascii="Times New Roman" w:hAnsi="Times New Roman"/>
        </w:rPr>
        <w:t xml:space="preserve">евой рукой возьмитесь за кончик носа, а правой рукой - за противоположное ухо. Одновременно отпустите ухо и нос, хлопните в ладоши, поменяйте положение рук, с точностью до наоборот. 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bCs/>
        </w:rPr>
        <w:t>Горизонтальная восьмерка: н</w:t>
      </w:r>
      <w:r>
        <w:rPr>
          <w:rFonts w:cs="Times New Roman" w:ascii="Times New Roman" w:hAnsi="Times New Roman"/>
        </w:rPr>
        <w:t xml:space="preserve">арисуйте в воздухе в горизонтальной плоскости цифру восемь три раза сначала одной рукой, потом другой, затем обеими руками вмест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итуал завершения: «Я говорю тебе…»: участники бросают друг другу в произвольном порядке мячик со словами: «Я говорю тебе…»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ОДУЛЬ  «РАЗВИВАЙ-КА»</w:t>
      </w:r>
    </w:p>
    <w:p>
      <w:pPr>
        <w:pStyle w:val="Style17"/>
        <w:spacing w:before="0" w:after="0"/>
        <w:jc w:val="both"/>
        <w:rPr>
          <w:bCs/>
          <w:color w:val="FF0000"/>
        </w:rPr>
      </w:pPr>
      <w:r>
        <w:rPr>
          <w:bCs/>
        </w:rPr>
        <w:t xml:space="preserve">Оборудование: </w:t>
      </w:r>
      <w:r>
        <w:rPr/>
        <w:t>листы бумаги, расчерченные на девять равных клеток, карандаши простые по числу участников; доска и мел, игра «Сложи из треугольников» по числу участников</w:t>
      </w:r>
    </w:p>
    <w:p>
      <w:pPr>
        <w:pStyle w:val="Style17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Ритуал начала:</w:t>
      </w:r>
      <w:r>
        <w:rPr>
          <w:b/>
          <w:bCs/>
        </w:rPr>
        <w:t xml:space="preserve"> </w:t>
      </w:r>
      <w:r>
        <w:rPr/>
        <w:t>Назвать имя, поздороваться каким-либо способом – группа отвечает: «…, имя».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bCs/>
        </w:rPr>
        <w:t>Упражнение «Времена года»</w:t>
      </w:r>
      <w:r>
        <w:rPr/>
        <w:t xml:space="preserve">. </w:t>
      </w:r>
      <w:r>
        <w:rPr>
          <w:i/>
          <w:iCs/>
          <w:color w:val="000000"/>
        </w:rPr>
        <w:t>Цель:</w:t>
      </w:r>
      <w:r>
        <w:rPr/>
        <w:t xml:space="preserve"> развитие внимания, координации слуховых и двигательных анализаторов. </w:t>
      </w:r>
      <w:r>
        <w:rPr>
          <w:rStyle w:val="StrongEmphasis"/>
          <w:b w:val="false"/>
          <w:iCs/>
          <w:color w:val="000000"/>
        </w:rPr>
        <w:t>Ведущий:</w:t>
      </w:r>
      <w:r>
        <w:rPr>
          <w:rStyle w:val="StrongEmphasis"/>
          <w:iCs/>
          <w:color w:val="000000"/>
        </w:rPr>
        <w:t xml:space="preserve"> </w:t>
      </w:r>
      <w:r>
        <w:rPr>
          <w:iCs/>
          <w:color w:val="000000"/>
        </w:rPr>
        <w:t>А теперь я приглашаю вас встать в круг. Попробуйте запомнить следующие обозначения. Если я говорю «зима», вы должны скрестить руки на груди, «весна» — вытянуть руки вперед, «лето» — поднять руки вверх, «осень» — развести руки в стороны. Будьте очень внимательны! Начинаем!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bCs/>
        </w:rPr>
        <w:t>Упражнение «Минута внимания»</w:t>
      </w:r>
      <w:r>
        <w:rPr/>
        <w:t xml:space="preserve">. </w:t>
      </w:r>
      <w:r>
        <w:rPr>
          <w:bCs/>
          <w:i/>
          <w:iCs/>
          <w:color w:val="000000"/>
        </w:rPr>
        <w:t>Цель:</w:t>
      </w:r>
      <w:r>
        <w:rPr/>
        <w:t xml:space="preserve"> тренировка внимания. Участники получают листы бумаги, расчерченные на девять равных клеток. </w:t>
      </w:r>
      <w:r>
        <w:rPr>
          <w:bCs/>
          <w:i/>
          <w:iCs/>
          <w:color w:val="000000"/>
        </w:rPr>
        <w:t>Ведущий:</w:t>
      </w:r>
      <w:r>
        <w:rPr/>
        <w:t xml:space="preserve"> </w:t>
      </w:r>
      <w:r>
        <w:rPr>
          <w:iCs/>
          <w:color w:val="000000"/>
        </w:rPr>
        <w:t>Вам надо быть очень внимательными. Я буду говорить, что надо сделать, а вы в точности должны это выполнить. Задавать вопросы нельзя. Вы должны работать тихо! Полученный вами в результате рисунок сверим с моим. Начинаем!</w:t>
      </w:r>
    </w:p>
    <w:p>
      <w:pPr>
        <w:pStyle w:val="Style17"/>
        <w:spacing w:before="0" w:after="0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рисуйте в верхнем левом углу гриб, под ним букву «Г», справа от буквы напишите цифру 10, под ней красный треугольник. Над цифрой 10 нарисуйте снежинку. Слева от треугольника — солнышко. Справа от треугольника — мяч. Над ним напишите слово «футбол». И в последней клетке поставьте восклицательный зн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аботы сверяются с образцом</w:t>
      </w:r>
    </w:p>
    <w:tbl>
      <w:tblPr>
        <w:tblW w:w="35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8"/>
        <w:gridCol w:w="1469"/>
        <w:gridCol w:w="863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треугольник</w:t>
            </w:r>
          </w:p>
        </w:tc>
        <w:tc>
          <w:tcPr>
            <w:tcW w:w="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bCs/>
        </w:rPr>
        <w:t xml:space="preserve">Упражнение «Ловушки». </w:t>
      </w:r>
      <w:r>
        <w:rPr>
          <w:i/>
          <w:iCs/>
          <w:color w:val="000000"/>
        </w:rPr>
        <w:t>Цель:</w:t>
      </w:r>
      <w:r>
        <w:rPr/>
        <w:t xml:space="preserve"> развитие внимания. </w:t>
      </w:r>
      <w:r>
        <w:rPr>
          <w:rStyle w:val="StrongEmphasis"/>
          <w:b w:val="false"/>
          <w:iCs/>
          <w:color w:val="000000"/>
        </w:rPr>
        <w:t>Ведущий:</w:t>
      </w:r>
      <w:r>
        <w:rPr>
          <w:rStyle w:val="StrongEmphasis"/>
          <w:iCs/>
          <w:color w:val="000000"/>
        </w:rPr>
        <w:t xml:space="preserve"> </w:t>
      </w:r>
      <w:r>
        <w:rPr>
          <w:iCs/>
          <w:color w:val="000000"/>
        </w:rPr>
        <w:t>Следующее упражнение потребует от вас внимания. Вначале я прочитаю текст, который вы должны внимательно выслушать. Если даже что-то вам покажется странным, не надо об этом говорить, а просто запомните. До окончания чтения говорить нельзя. Слушайте внимательно!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  <w:iCs/>
          <w:color w:val="000000"/>
        </w:rPr>
        <w:t>Текст</w:t>
      </w:r>
    </w:p>
    <w:p>
      <w:pPr>
        <w:pStyle w:val="Style17"/>
        <w:spacing w:before="0" w:after="0"/>
        <w:jc w:val="both"/>
        <w:rPr/>
      </w:pPr>
      <w:r>
        <w:rPr/>
        <w:t>В один из солнечных летних морозных дней я сидел на берегу замерзшего озера. Небо над головой было высоким и безоблачным, только изредка с него срывались огромные снежинки. Вокруг меня кружились пушинки от отцветших одуванчиков. Над полем летали стрижи, ласточки, дикие утки и куры. «Может, к дождю?» — подумал я и порадовался, что взял с собой солнечные очки. Далеко, на том берегу реки, где я сидел, раскинулся высокий и мохнатый еловый лес. Ах, каких только берез там не было! «Какая красота!» — подумал я и повернул к дому.</w:t>
      </w:r>
    </w:p>
    <w:p>
      <w:pPr>
        <w:pStyle w:val="Style17"/>
        <w:spacing w:before="0" w:after="0"/>
        <w:ind w:firstLine="540"/>
        <w:jc w:val="both"/>
        <w:rPr/>
      </w:pPr>
      <w:r>
        <w:rPr/>
        <w:t>Дети называют те неточности, которые им удалось подметить в тексте. Результаты обсуждают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предлагается написать на доске свою фамилию и одновременно называть буквы в обратном направлении (от конца к началу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гра «Сложи из треугольников»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46705</wp:posOffset>
            </wp:positionH>
            <wp:positionV relativeFrom="margin">
              <wp:posOffset>3109595</wp:posOffset>
            </wp:positionV>
            <wp:extent cx="1828800" cy="2390775"/>
            <wp:effectExtent l="0" t="0" r="0" b="0"/>
            <wp:wrapSquare wrapText="bothSides"/>
            <wp:docPr id="2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0" cy="160845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итуал завершения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се встают в тесный круг, </w:t>
      </w:r>
      <w:r>
        <w:rPr>
          <w:rFonts w:cs="Times New Roman" w:ascii="Times New Roman" w:hAnsi="Times New Roman"/>
          <w:spacing w:val="-7"/>
          <w:sz w:val="24"/>
          <w:szCs w:val="24"/>
        </w:rPr>
        <w:t>кладут друг другу руки на плечи и говорят: «Мы команда!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 МОДУЛЬ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</w:rPr>
        <w:t>- «ПОПРЫГАЙК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борудование: стена «Ладошки», сенсорная Черепаха, сенсорная дорожка, сухой бассейн, ящик для песк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уал начала занятия: по сигналу участники двигаются по комнате и здороваются со всеми, кто встречается на их пути, определенным образо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хлопок – здороваются за рук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лопка – касаются друг друга плечика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ка - касаются спинками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вайте сейчас будем медленно ходить по комнате… А теперь, представьте, что комната наполнена жвачкой и вы продираетесь сквозь нее… А теперь пошел дождь, все вокруг стало голубым и серым. Вы идете печально, грустно, усталые… А теперь комната стала оранжевой – оранжевые стены, пол и потолок, вы чувствуете себя наполненными энергией, веселыми и легкими как воздушные шары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а «Ладошки» направлена на развитие кистей рук и корректировку осанки. На стене нарисованы  детские ладошки, которые начинаются от пола и доходят до половины стены. Ребенок достает до верхних ладошек, встав на цыпочки и вытянув руки вверх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50720" cy="1463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с песком». Сидя за столом «набираем» в руки песок и задерживаем дыхание. Разжимая руки, выдыхаем воздух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нсорная Черепаха…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ая дорожка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й бассейн 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 завершения: «Спасибо тебе за то что…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флексия </w:t>
      </w:r>
      <w:r>
        <w:rPr>
          <w:rFonts w:cs="Times New Roman" w:ascii="Times New Roman" w:hAnsi="Times New Roman"/>
          <w:sz w:val="24"/>
          <w:szCs w:val="24"/>
        </w:rPr>
        <w:t xml:space="preserve"> Круг продолжает фразу: «Неожиданным для меня сегодня было…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624"/>
      </w:pPr>
      <w:rPr>
        <w:rFonts w:ascii="Symbol" w:hAnsi="Symbol" w:cs="Symbol" w:hint="default"/>
        <w:sz w:val="26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60"/>
      <w:jc w:val="both"/>
      <w:textAlignment w:val="baseline"/>
      <w:outlineLvl w:val="1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sz w:val="24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13"/>
    <w:qFormat/>
    <w:rPr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7:00Z</dcterms:created>
  <dc:creator>Admin</dc:creator>
  <dc:description/>
  <cp:keywords/>
  <dc:language>en-US</dc:language>
  <cp:lastModifiedBy>Admin</cp:lastModifiedBy>
  <cp:lastPrinted>2011-11-14T17:20:00Z</cp:lastPrinted>
  <dcterms:modified xsi:type="dcterms:W3CDTF">2012-03-28T14:47:00Z</dcterms:modified>
  <cp:revision>2</cp:revision>
  <dc:subject/>
  <dc:title/>
</cp:coreProperties>
</file>