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0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4850</wp:posOffset>
                </wp:positionH>
                <wp:positionV relativeFrom="paragraph">
                  <wp:posOffset>-359410</wp:posOffset>
                </wp:positionV>
                <wp:extent cx="279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55.5pt;margin-top:-28.3pt;width:21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</wp:posOffset>
                </wp:positionH>
                <wp:positionV relativeFrom="page">
                  <wp:posOffset>-32385</wp:posOffset>
                </wp:positionV>
                <wp:extent cx="38080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75603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8"/>
                                <w:szCs w:val="28"/>
                              </w:rPr>
                              <w:t>3 МОДУЛЬ – «РАЗВИВАЙ-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  <w:t>«Здравствуй, …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  <w:t>Упражнение «Времена год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  <w:t>Упражнение «Минута внимани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  <w:t>Упражнение «Ловушк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  <w:t>Игра «Сложи из треугольников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  <w:t>«Сделай круг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  <w:t>«Мы команда!».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41475" cy="1231265"/>
                                  <wp:effectExtent l="0" t="0" r="0" b="0"/>
                                  <wp:docPr id="3" name="всякое 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всякое 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9615" cy="1456055"/>
                                  <wp:effectExtent l="0" t="0" r="0" b="0"/>
                                  <wp:docPr id="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13360" tIns="213360" rIns="213360" bIns="213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4pt" style="position:absolute;rotation:-0;width:299.85pt;height:595.3pt;mso-wrap-distance-left:9.05pt;mso-wrap-distance-right:9.05pt;mso-wrap-distance-top:0pt;mso-wrap-distance-bottom:0pt;margin-top:-2.55pt;mso-position-vertical-relative:page;margin-left:0.45pt;mso-position-horizontal-relative:page">
                <v:textbox inset="0.233333333333333in,0.233333333333333in,0.233333333333333in,0.233333333333333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8"/>
                          <w:szCs w:val="28"/>
                        </w:rPr>
                        <w:t>3 МОДУЛЬ – «РАЗВИВАЙ-К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5F497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lang w:val="en-US" w:eastAsia="en-US"/>
                        </w:rPr>
                        <w:t>«Здравствуй, …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5F497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lang w:val="en-US" w:eastAsia="en-US"/>
                        </w:rPr>
                        <w:t>Упражнение «Времена год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5F497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lang w:val="en-US" w:eastAsia="en-US"/>
                        </w:rPr>
                        <w:t>Упражнение «Минута внимания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5F497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lang w:val="en-US" w:eastAsia="en-US"/>
                        </w:rPr>
                        <w:t>Упражнение «Ловушк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lang w:val="en-US" w:eastAsia="en-US"/>
                        </w:rPr>
                        <w:t>Игра «Сложи из треугольников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5F497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lang w:val="en-US" w:eastAsia="en-US"/>
                        </w:rPr>
                        <w:t>«Сделай круг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lang w:val="en-US" w:eastAsia="en-US"/>
                        </w:rPr>
                        <w:t>«Мы команда!».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41475" cy="1231265"/>
                            <wp:effectExtent l="0" t="0" r="0" b="0"/>
                            <wp:docPr id="5" name="всякое 0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всякое 0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99615" cy="1456055"/>
                            <wp:effectExtent l="0" t="0" r="0" b="0"/>
                            <wp:docPr id="6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68090</wp:posOffset>
                </wp:positionH>
                <wp:positionV relativeFrom="page">
                  <wp:posOffset>21590</wp:posOffset>
                </wp:positionV>
                <wp:extent cx="3526155" cy="75164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751649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57150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0" w:color="622423"/>
                              </w:pBdr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8"/>
                                <w:szCs w:val="28"/>
                              </w:rPr>
                              <w:t>4 МОДУЛЬ – «ПОПРЫГАЙ-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36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  <w:t>«Приветствую тебя...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36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  <w:t>Стена «Ладошки».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 /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932815"/>
                                  <wp:effectExtent l="0" t="0" r="0" b="0"/>
                                  <wp:docPr id="8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36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  <w:t>Игра с пес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360" w:before="0" w:after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  <w:t>Сенсорная черепашка.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7495" cy="1170305"/>
                                  <wp:effectExtent l="0" t="0" r="0" b="0"/>
                                  <wp:docPr id="9" name="DSC00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DSC00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36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  <w:t>Сенсорная дорож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36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  <w:t>Сухой бассей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36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8"/>
                                <w:szCs w:val="28"/>
                              </w:rPr>
                              <w:t>«Спасибо тебе за то, что…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b/>
                                  <w:i/>
                                  <w:iCs/>
                                  <w:color w:val="5F497A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b/>
                                  <w:i/>
                                  <w:iCs/>
                                  <w:color w:val="5F497A"/>
                                  <w:sz w:val="32"/>
                                  <w:szCs w:val="32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b/>
                                  <w:i/>
                                  <w:iCs/>
                                  <w:color w:val="5F497A"/>
                                  <w:sz w:val="32"/>
                                  <w:szCs w:val="32"/>
                                  <w:lang w:val="en-US"/>
                                </w:rPr>
                                <w:t xml:space="preserve"> ntsh.ucoz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5F497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13360" tIns="213360" rIns="213360" bIns="213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4pt" style="position:absolute;rotation:-0;width:277.65pt;height:591.85pt;mso-wrap-distance-left:9.05pt;mso-wrap-distance-right:9.05pt;mso-wrap-distance-top:0pt;mso-wrap-distance-bottom:0pt;margin-top:1.7pt;mso-position-vertical-relative:page;margin-left:296.7pt;mso-position-horizontal-relative:page">
                <v:textbox inset="0.233333333333333in,0.233333333333333in,0.233333333333333in,0.233333333333333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0" w:color="622423"/>
                        </w:pBdr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8"/>
                          <w:szCs w:val="28"/>
                        </w:rPr>
                        <w:t>4 МОДУЛЬ – «ПОПРЫГАЙ-К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360"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F497A"/>
                          <w:sz w:val="28"/>
                          <w:szCs w:val="28"/>
                        </w:rPr>
                        <w:t>«Приветствую тебя...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360"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F497A"/>
                          <w:sz w:val="28"/>
                          <w:szCs w:val="28"/>
                        </w:rPr>
                        <w:t>Стена «Ладошки».</w:t>
                      </w: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t xml:space="preserve"> /</w:t>
                      </w: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7615" cy="932815"/>
                            <wp:effectExtent l="0" t="0" r="0" b="0"/>
                            <wp:docPr id="10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360"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F497A"/>
                          <w:sz w:val="28"/>
                          <w:szCs w:val="28"/>
                        </w:rPr>
                        <w:t>Игра с песк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360" w:before="0" w:after="16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F497A"/>
                          <w:sz w:val="28"/>
                          <w:szCs w:val="28"/>
                        </w:rPr>
                        <w:t>Сенсорная черепашка.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7495" cy="1170305"/>
                            <wp:effectExtent l="0" t="0" r="0" b="0"/>
                            <wp:docPr id="11" name="DSC00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DSC00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360"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F497A"/>
                          <w:sz w:val="28"/>
                          <w:szCs w:val="28"/>
                        </w:rPr>
                        <w:t>Сенсорная дорож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360"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F497A"/>
                          <w:sz w:val="28"/>
                          <w:szCs w:val="28"/>
                        </w:rPr>
                        <w:t>Сухой бассей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360"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8"/>
                          <w:szCs w:val="28"/>
                        </w:rPr>
                        <w:t>«Спасибо тебе за то, что…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5F497A"/>
                          <w:sz w:val="32"/>
                          <w:szCs w:val="32"/>
                          <w:lang w:val="en-US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eastAsia="Times New Roman" w:cs="Cambria" w:ascii="Cambria" w:hAnsi="Cambria"/>
                            <w:b/>
                            <w:i/>
                            <w:iCs/>
                            <w:color w:val="5F497A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Times New Roman" w:cs="Cambria" w:ascii="Cambria" w:hAnsi="Cambria"/>
                            <w:b/>
                            <w:i/>
                            <w:iCs/>
                            <w:color w:val="5F497A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Style w:val="InternetLink"/>
                            <w:rFonts w:eastAsia="Times New Roman" w:cs="Cambria" w:ascii="Cambria" w:hAnsi="Cambria"/>
                            <w:b/>
                            <w:i/>
                            <w:iCs/>
                            <w:color w:val="5F497A"/>
                            <w:sz w:val="32"/>
                            <w:szCs w:val="32"/>
                            <w:lang w:val="en-US"/>
                          </w:rPr>
                          <w:t xml:space="preserve"> ntsh.ucoz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5F497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5F497A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48525</wp:posOffset>
                </wp:positionH>
                <wp:positionV relativeFrom="page">
                  <wp:posOffset>21590</wp:posOffset>
                </wp:positionV>
                <wp:extent cx="3461385" cy="75164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751649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57150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775" cy="45720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37" t="-4440" r="-2589" b="-4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5F497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</w:rPr>
                              <w:t xml:space="preserve">для детей-сирот и детей,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</w:rPr>
                              <w:t>оставшихся без попечения родителе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</w:rPr>
                              <w:t>«Яйский детский дом «Колокольчик»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4"/>
                                <w:szCs w:val="24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4"/>
                                <w:szCs w:val="24"/>
                              </w:rPr>
                              <w:t>семина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4"/>
                                <w:szCs w:val="24"/>
                              </w:rPr>
                              <w:t xml:space="preserve">практикум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84400" cy="1638300"/>
                                  <wp:effectExtent l="0" t="0" r="0" b="0"/>
                                  <wp:docPr id="14" name="DSC00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DSC00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4"/>
                                <w:szCs w:val="24"/>
                              </w:rPr>
                              <w:t>ЯЯ-2011</w:t>
                            </w:r>
                          </w:p>
                        </w:txbxContent>
                      </wps:txbx>
                      <wps:bodyPr anchor="t" lIns="213360" tIns="213360" rIns="213360" bIns="213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4pt" style="position:absolute;rotation:-0;width:272.55pt;height:591.85pt;mso-wrap-distance-left:9.05pt;mso-wrap-distance-right:9.05pt;mso-wrap-distance-top:0pt;mso-wrap-distance-bottom:0pt;margin-top:1.7pt;mso-position-vertical-relative:page;margin-left:570.75pt;mso-position-horizontal-relative:page">
                <v:textbox inset="0.233333333333333in,0.233333333333333in,0.233333333333333in,0.233333333333333in">
                  <w:txbxContent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775" cy="457200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37" t="-4440" r="-2589" b="-4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</w:rPr>
                        <w:t>Муниципально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5F497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</w:rPr>
                        <w:t xml:space="preserve">для детей-сирот и детей,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</w:rPr>
                        <w:t>оставшихся без попечения родителе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</w:rPr>
                        <w:t>«Яйский детский дом «Колокольчик»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4"/>
                          <w:szCs w:val="24"/>
                        </w:rPr>
                        <w:t xml:space="preserve">программа 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4"/>
                          <w:szCs w:val="24"/>
                        </w:rPr>
                        <w:t>семинар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4"/>
                          <w:szCs w:val="24"/>
                        </w:rPr>
                        <w:t xml:space="preserve">практикума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a1c7" stroked="f" o:allowincell="f" style="position:absolute;margin-left:0pt;margin-top:-74.3pt;width:218.95pt;height:74.2pt;mso-wrap-style:none;v-text-anchor:middle;mso-position-vertical:top" type="_x0000_t136">
                            <v:path textpathok="t"/>
                            <v:textpath on="t" fitshape="t" string="«СЕНСОРНОЕ РАЗВИТИЕ &#10;В УСЛОВИЯХ ДЕПРИВАЦИИ»" style="font-family:&quot;Impact&quot;;font-size:12pt"/>
                            <v:fill o:detectmouseclick="t" color2="#ff9933"/>
                            <v:stroke color="#3465a4" joinstyle="round" endcap="flat"/>
                            <v:shadow on="t" obscured="f" color="#6a6076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84400" cy="1638300"/>
                            <wp:effectExtent l="0" t="0" r="0" b="0"/>
                            <wp:docPr id="17" name="DSC000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DSC000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4"/>
                          <w:szCs w:val="24"/>
                        </w:rPr>
                        <w:t>ЯЯ-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a1c7" stroked="f" o:allowincell="f" style="position:absolute;margin-left:0pt;margin-top:-74.3pt;width:218.95pt;height:74.2pt;mso-wrap-style:none;v-text-anchor:middle;mso-position-vertical:top" type="_x0000_t136">
            <v:path textpathok="t"/>
            <v:textpath on="t" fitshape="t" string="«СЕНСОРНОЕ РАЗВИТИЕ &#10;В УСЛОВИЯХ ДЕПРИВАЦИИ»" style="font-family:&quot;Impact&quot;;font-size:12pt"/>
            <v:fill o:detectmouseclick="t" color2="#ff9933"/>
            <v:stroke color="#3465a4" joinstyle="round" endcap="flat"/>
            <v:shadow on="t" obscured="f" color="#6a6076"/>
            <w10:wrap type="square"/>
          </v:shape>
        </w:pict>
      </w:r>
    </w:p>
    <w:p>
      <w:pPr>
        <w:pStyle w:val="Normal"/>
        <w:tabs>
          <w:tab w:val="clear" w:pos="708"/>
          <w:tab w:val="right" w:pos="4027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2860</wp:posOffset>
                </wp:positionH>
                <wp:positionV relativeFrom="page">
                  <wp:posOffset>4445</wp:posOffset>
                </wp:positionV>
                <wp:extent cx="3846195" cy="753364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753364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57150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  <w:t>ХОД     СЕМИНАР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5F497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>Встреча гостей (музыкальный зал), вступительное слово: 11.00-11.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>Работа по модулям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0" w:firstLine="142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 xml:space="preserve">Модуль 1 «Улыбайка»:  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>11. 20 - 11.3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0" w:right="0" w:firstLine="142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 xml:space="preserve">Модуль 2 «Гимнастика для мозга»: </w:t>
                            </w:r>
                          </w:p>
                          <w:p>
                            <w:pPr>
                              <w:pStyle w:val="Style18"/>
                              <w:ind w:left="142" w:right="0" w:hanging="0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>11.35 – 11.4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0" w:firstLine="142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 xml:space="preserve">Модуль 3 «Развивай-ка»: 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>11.50 – 12.0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0" w:firstLine="142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 xml:space="preserve">Модуль 4 «Попрыгайка»: 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>12.05 – 12.1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142" w:hanging="0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 xml:space="preserve">Рефлексия (музыкальный зал): 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>12.20 – 12.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5F497A"/>
                                <w:sz w:val="28"/>
                                <w:szCs w:val="28"/>
                              </w:rPr>
                              <w:t>Фуршет: 12.3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220" cy="1324610"/>
                                  <wp:effectExtent l="0" t="0" r="0" b="0"/>
                                  <wp:docPr id="20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13360" tIns="213360" rIns="213360" bIns="213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4pt" style="position:absolute;rotation:-0;width:302.85pt;height:593.2pt;mso-wrap-distance-left:9.05pt;mso-wrap-distance-right:9.05pt;mso-wrap-distance-top:0pt;mso-wrap-distance-bottom:0pt;margin-top:0.35pt;mso-position-vertical-relative:page;margin-left:-1.8pt;mso-position-horizontal-relative:page">
                <v:textbox inset="0.233333333333333in,0.233333333333333in,0.233333333333333in,0.233333333333333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F497A"/>
                          <w:sz w:val="28"/>
                          <w:szCs w:val="28"/>
                        </w:rPr>
                        <w:t>ХОД     СЕМИНАРА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5F497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5F497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>Встреча гостей (музыкальный зал), вступительное слово: 11.00-11.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>Работа по модулям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0" w:firstLine="142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 xml:space="preserve">Модуль 1 «Улыбайка»:  </w:t>
                      </w:r>
                    </w:p>
                    <w:p>
                      <w:pPr>
                        <w:pStyle w:val="Style18"/>
                        <w:ind w:left="142" w:hanging="0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>11. 20 - 11.3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0" w:right="0" w:firstLine="142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 xml:space="preserve">Модуль 2 «Гимнастика для мозга»: </w:t>
                      </w:r>
                    </w:p>
                    <w:p>
                      <w:pPr>
                        <w:pStyle w:val="Style18"/>
                        <w:ind w:left="142" w:right="0" w:hanging="0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>11.35 – 11.4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0" w:firstLine="142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 xml:space="preserve">Модуль 3 «Развивай-ка»: </w:t>
                      </w:r>
                    </w:p>
                    <w:p>
                      <w:pPr>
                        <w:pStyle w:val="Style18"/>
                        <w:ind w:left="142" w:hanging="0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>11.50 – 12.0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0" w:firstLine="142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 xml:space="preserve">Модуль 4 «Попрыгайка»: </w:t>
                      </w:r>
                    </w:p>
                    <w:p>
                      <w:pPr>
                        <w:pStyle w:val="Style18"/>
                        <w:ind w:left="142" w:hanging="0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>12.05 – 12.1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142" w:hanging="0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 xml:space="preserve">Рефлексия (музыкальный зал): </w:t>
                      </w:r>
                    </w:p>
                    <w:p>
                      <w:pPr>
                        <w:pStyle w:val="Style18"/>
                        <w:ind w:left="142" w:hanging="0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>12.20 – 12.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5F497A"/>
                          <w:sz w:val="28"/>
                          <w:szCs w:val="28"/>
                        </w:rPr>
                        <w:t>Фуршет: 12.35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60220" cy="1324610"/>
                            <wp:effectExtent l="0" t="0" r="0" b="0"/>
                            <wp:docPr id="21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7615</wp:posOffset>
                </wp:positionH>
                <wp:positionV relativeFrom="page">
                  <wp:posOffset>4445</wp:posOffset>
                </wp:positionV>
                <wp:extent cx="3803015" cy="753364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753364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57150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8"/>
                                <w:szCs w:val="28"/>
                              </w:rPr>
                              <w:t>1 МОДУЛЬ – «УЛЫБАЙ-КА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855" cy="1324610"/>
                                  <wp:effectExtent l="0" t="0" r="0" b="0"/>
                                  <wp:docPr id="23" name="мимический колобо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мимический колобо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426" w:hanging="6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>«Здравствуй, хорошо, что ты…»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lang w:eastAsia="ru-RU"/>
                              </w:rPr>
                              <w:t>Психогимнастическое упражнение “Моё настроение” 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>Упражнение «Три портрета»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 xml:space="preserve">Упражнение «Доброе животное»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 xml:space="preserve">«Добрый медвежонок»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 xml:space="preserve">«Снежинки».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>«Верю, что ты…»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86230" cy="1189355"/>
                                  <wp:effectExtent l="0" t="0" r="0" b="0"/>
                                  <wp:docPr id="24" name="DSC000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DSC000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13360" tIns="213360" rIns="213360" bIns="213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4pt" style="position:absolute;rotation:-0;width:299.45pt;height:593.2pt;mso-wrap-distance-left:9.05pt;mso-wrap-distance-right:9.05pt;mso-wrap-distance-top:0pt;mso-wrap-distance-bottom:0pt;margin-top:0.35pt;mso-position-vertical-relative:page;margin-left:297.45pt;mso-position-horizontal-relative:page">
                <v:textbox inset="0.233333333333333in,0.233333333333333in,0.233333333333333in,0.233333333333333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8"/>
                          <w:szCs w:val="28"/>
                        </w:rPr>
                        <w:t>1 МОДУЛЬ – «УЛЫБАЙ-КА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60855" cy="1324610"/>
                            <wp:effectExtent l="0" t="0" r="0" b="0"/>
                            <wp:docPr id="25" name="мимический колобо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мимический колобо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360"/>
                        <w:ind w:left="426" w:hanging="66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5F497A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>«Здравствуй, хорошо, что ты…»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lang w:eastAsia="ru-RU"/>
                        </w:rPr>
                        <w:t>Психогимнастическое упражнение “Моё настроение” 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>Упражнение «Три портрета»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 xml:space="preserve">Упражнение «Доброе животное».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 xml:space="preserve">«Добрый медвежонок».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 xml:space="preserve">«Снежинки».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>«Верю, что ты…»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86230" cy="1189355"/>
                            <wp:effectExtent l="0" t="0" r="0" b="0"/>
                            <wp:docPr id="26" name="DSC000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DSC000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16165</wp:posOffset>
                </wp:positionH>
                <wp:positionV relativeFrom="page">
                  <wp:posOffset>4445</wp:posOffset>
                </wp:positionV>
                <wp:extent cx="3284220" cy="753364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753364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57150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5F497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F497A"/>
                                <w:sz w:val="28"/>
                                <w:szCs w:val="28"/>
                              </w:rPr>
                              <w:t>2 МОДУЛЬ   – ГИМНАСТИКА ДЛЯ МОЗГ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object w:dxaOrig="7185" w:dyaOrig="538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37.95pt;height:103.35pt" filled="f" o:ole="">
                                  <v:imagedata r:id="rId29" o:title=""/>
                                </v:shape>
                                <o:OLEObject Type="Embed" ProgID="" ShapeID="ole_rId28" DrawAspect="Content" ObjectID="_31984475" r:id="rId28"/>
                              </w:objec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>Упражнение «ХА»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lang w:eastAsia="ru-RU"/>
                              </w:rPr>
                              <w:t>Глазодвигательные упражне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lang w:eastAsia="ru-RU"/>
                              </w:rPr>
                              <w:t>Дыхательная гимнастик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lang w:eastAsia="ru-RU"/>
                              </w:rPr>
                              <w:t>Пальчиковая гимнастик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>Самомассаж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>Упражнение «Крюки»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>Упражнение «Мельница»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>«Я говорю тебе…»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600200"/>
                                  <wp:effectExtent l="0" t="0" r="0" b="0"/>
                                  <wp:docPr id="2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9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13360" tIns="213360" rIns="213360" bIns="213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4pt" style="position:absolute;rotation:-0;width:258.6pt;height:593.2pt;mso-wrap-distance-left:9.05pt;mso-wrap-distance-right:9.05pt;mso-wrap-distance-top:0pt;mso-wrap-distance-bottom:0pt;margin-top:0.35pt;mso-position-vertical-relative:page;margin-left:583.95pt;mso-position-horizontal-relative:page">
                <v:textbox inset="0.233333333333333in,0.233333333333333in,0.233333333333333in,0.233333333333333in">
                  <w:txbxContent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5F497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F497A"/>
                          <w:sz w:val="28"/>
                          <w:szCs w:val="28"/>
                        </w:rPr>
                        <w:t>2 МОДУЛЬ   – ГИМНАСТИКА ДЛЯ МОЗГ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object w:dxaOrig="7185" w:dyaOrig="5385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37.95pt;height:103.35pt" filled="f" o:ole="">
                            <v:imagedata r:id="rId32" o:title=""/>
                          </v:shape>
                          <o:OLEObject Type="Embed" ProgID="" ShapeID="ole_rId31" DrawAspect="Content" ObjectID="_973805010" r:id="rId31"/>
                        </w:objec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>Упражнение «ХА»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lang w:eastAsia="ru-RU"/>
                        </w:rPr>
                        <w:t>Глазодвигательные упражнени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lang w:eastAsia="ru-RU"/>
                        </w:rPr>
                        <w:t>Дыхательная гимнастик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lang w:eastAsia="ru-RU"/>
                        </w:rPr>
                        <w:t>Пальчиковая гимнастик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>Самомассаж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>Упражнение «Крюки»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>Упражнение «Мельница»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>«Я говорю тебе…»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00200" cy="1600200"/>
                            <wp:effectExtent l="0" t="0" r="0" b="0"/>
                            <wp:docPr id="2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9" w:color="622423"/>
                          <w:bottom w:val="thickThinSmallGap" w:sz="36" w:space="10" w:color="622423"/>
                        </w:pBdr>
                        <w:spacing w:before="0" w:after="16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5F497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5F497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../in/&#1041;&#1088;&#1086;&#1096;&#1102;&#1088;&#1072;.docx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../in/&#1041;&#1088;&#1086;&#1096;&#1102;&#1088;&#1072;.docx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oleObject" Target="embeddings/oleObject2.bin"/><Relationship Id="rId32" Type="http://schemas.openxmlformats.org/officeDocument/2006/relationships/image" Target="media/image11.wmf"/><Relationship Id="rId33" Type="http://schemas.openxmlformats.org/officeDocument/2006/relationships/image" Target="media/image1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шю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35:00Z</dcterms:created>
  <dc:creator>Admin</dc:creator>
  <dc:description/>
  <cp:keywords/>
  <dc:language>en-US</dc:language>
  <cp:lastModifiedBy>Admin</cp:lastModifiedBy>
  <cp:lastPrinted>2011-11-14T17:37:00Z</cp:lastPrinted>
  <dcterms:modified xsi:type="dcterms:W3CDTF">2011-11-15T19:35:00Z</dcterms:modified>
  <cp:revision>2</cp:revision>
  <dc:subject/>
  <dc:title/>
</cp:coreProperties>
</file>